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マーケティング分析コンテス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025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応募用紙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42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（企画・論文名）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4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代表者氏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999999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999999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名または学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eastAsia="HGP創英角ｺﾞｼｯｸUB"/>
          <w:szCs w:val="21"/>
        </w:rPr>
        <w:t>ゼミでの参加の場合は、ゼミ名を併記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◆</w:t>
      </w:r>
      <w:r>
        <w:rPr/>
        <w:t>メンバー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4"/>
        <w:gridCol w:w="2625"/>
        <w:gridCol w:w="2625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名または学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部署名または学部名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eastAsia="HGP創英角ｺﾞｼｯｸUB"/>
          <w:szCs w:val="21"/>
        </w:rPr>
        <w:t>メンバーが３名以上の場合は、行を追加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◆</w:t>
      </w: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834"/>
      </w:tblGrid>
      <w:tr>
        <w:trPr>
          <w:trHeight w:val="87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メール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8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3:00Z</dcterms:created>
  <dc:creator>宣伝会議　MAC2008事務局</dc:creator>
  <dc:description/>
  <cp:keywords/>
  <dc:language>en-US</dc:language>
  <cp:lastModifiedBy>中村　拓登(855397)マーケティング戦略コンサルティング部</cp:lastModifiedBy>
  <cp:lastPrinted>2009-04-27T08:46:00Z</cp:lastPrinted>
  <dcterms:modified xsi:type="dcterms:W3CDTF">2025-06-02T02:17:00Z</dcterms:modified>
  <cp:revision>9</cp:revision>
  <dc:subject/>
  <dc:title>要約文</dc:title>
</cp:coreProperties>
</file>